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845971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3.08.2020</w:t>
        <w:tab/>
        <w:tab/>
        <w:tab/>
        <w:tab/>
        <w:tab/>
        <w:t>Нетішин</w:t>
        <w:tab/>
        <w:tab/>
        <w:tab/>
        <w:tab/>
        <w:t xml:space="preserve">   № 335/2020</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widowControl w:val="false"/>
        <w:autoSpaceDE w:val="false"/>
        <w:ind w:right="4418" w:hanging="0"/>
        <w:jc w:val="both"/>
        <w:rPr>
          <w:sz w:val="28"/>
          <w:szCs w:val="28"/>
        </w:rPr>
      </w:pPr>
      <w:r>
        <w:rPr>
          <w:sz w:val="28"/>
          <w:szCs w:val="28"/>
        </w:rPr>
        <w:t>Про демонтаж тимчасової споруди для провадження підприємницької діяльності у районі житлового будинку № 24, що на просп.Незалежності, у м.Нетіши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ідповідно до статті 40, пункту 3 частини 4 статті 42 Закону України «Про місцеве самоврядування в Україні», статті 28 Закону України «Про регулювання містобудівної діяльності», частини 4 статті 15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Правил благоустрою на території міста Нетішин, затверджених рішенням сорок першої сесії Нетішинської міської ради VIІ скликання від 04 травня 2018 року                   № 41/2590, та з метою виконання протокольного рішення КП НМР «Благоустрій» зареєстрованого у виконавчому комітеті Нетішинської міської ради 23 червня 2020 року за № 24/2774-01-11/2020, виконавчий комітет Нетішинської міської ради    в и р і ш и в:</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1. Демонтувати тимчасову споруду для провадження підприємницької діяльності (далі – ТС), власником якої є Товкач Н.А, що на просп.Незалежності, у районі житлового будинку № 24, що межує з торговими рядами                        КП НМР «Торговий центр», як таку, що встановлена з порушенням Порядку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а саме: без документів, що посвідчують право користування земельною ділянкою та паспорта прив’язки тимчасової споруди для провадження підприємницької діяльності.</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2. Встановити термін добровільного демонтажу: двадцять робочих днів, з дати вручення рішення власнику ТС, а у випадку неможливості вручення –п’ятнадцять робочих днів з дня публікації в газеті «Нетішинський вісник» та з дня розміщення на офіційному сайті Нетішинської міської ради.</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3. Власнику ТС у встановлений термін добровільно усунути порушення вимог чинного законодавства, демонтувати ТС та відновити благоустрій цієї території.</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4. КП НМР «Благоустрій», у разі невиконання власником ТС вимог щодо добровільного демонтажу, здійснити демонтаж відповідно до розділу IX «Порядок демонтажу тимчасових споруд для провадження підприємницької діяльності та малих архітектурних форм на території міста Нетішин» Правил благоустрою на території міста Нетішин, затверджених рішенням сорок першої сесії Нетішинської міської ради VIІ скликання від 04 травня 2018 року                       № 41/259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5. Контроль за виконанням цього рішення покласти на першого заступника міського голови Івана Романю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9:00Z</dcterms:created>
  <dc:creator>Arhitekt</dc:creator>
  <dc:description/>
  <cp:keywords/>
  <dc:language>en-US</dc:language>
  <cp:lastModifiedBy>Таня</cp:lastModifiedBy>
  <cp:lastPrinted>2020-08-13T16:01:00Z</cp:lastPrinted>
  <dcterms:modified xsi:type="dcterms:W3CDTF">2020-08-13T13:01:00Z</dcterms:modified>
  <cp:revision>8</cp:revision>
  <dc:subject/>
  <dc:title/>
</cp:coreProperties>
</file>